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XMO. SR. DR. JUIZ DE DIREITO DA 14ª VARA DE FAMÍLIA DA COMARCA DA CAPIT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CESSO: 4/20127-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ahoma"/>
          <w:b/>
        </w:rPr>
        <w:t xml:space="preserve"> </w:t>
      </w:r>
      <w:r>
        <w:rPr>
          <w:b/>
        </w:rPr>
        <w:tab/>
        <w:tab/>
        <w:tab/>
        <w:tab/>
      </w:r>
      <w:r>
        <w:rPr/>
        <w:t xml:space="preserve">, nos autos da ação em epígrafe, vem pela Defensora , Vem  a V. Exa. interpo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eastAsia="Tahoma"/>
        </w:rPr>
        <w:t xml:space="preserve">                      </w:t>
      </w:r>
      <w:r>
        <w:rPr/>
        <w:t>AÇÃO DE DIMINUIÇÃO DE PENS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em face de</w:t>
      </w:r>
      <w:r>
        <w:rPr>
          <w:b/>
        </w:rPr>
        <w:t xml:space="preserve">, </w:t>
      </w:r>
      <w:r>
        <w:rPr/>
        <w:t>representado por sua, residente e domiciliada na Travessa n° , casa , Vila do Pinheiro, Manguinhos, pelos fato a seguir exposto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Inicialmente informa nos termos da lei 1060/90, que não possui condições financeiras de arcar com as custas judiciais e honorários advocatícios sem prejuízo dos seu sustento, pelo que faz jus à GRATUIDADE DE JUSTIÇA, indicando desde já a Defensoria  Pública para o patrocínio dos seus interess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S FATO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 executado alega que, conforme acordo homologado por sentença, nos autos do processo n° 2001.001.135852-0, fls 17/19 da ação de alimentos, não tem como continuar arcando com o pagamento de 80% do salário mínimo a título de pensão alimentí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o momento o executado encontra-se trabalhando de carteira assinada percebendo a quantia de R$ 429,89(quatrocentos e vinte nove reais e oitenta e nove centavos). Além disso, possui mais dois filhos que reside com o mesmo sob sua dependênci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r fim salienta-se que o mesmo só pode cumprir com o percentual de 30% sobre o salário mínimo vigente, ou seja, R$ 78,00(setenta e oito reais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PEDIDO.</w:t>
      </w:r>
    </w:p>
    <w:p>
      <w:pPr>
        <w:pStyle w:val="Normal"/>
        <w:spacing w:lineRule="auto" w:line="360"/>
        <w:rPr/>
      </w:pPr>
      <w:r>
        <w:rPr/>
        <w:t>Diante do exposto requer a V. Exa. qu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ja concedida a gratuidade de justiç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ja acolhido o pedido de redução de pensão para o equivalente a 30% do salário mínim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oitiva do ilustre representante do Ministério Públic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condenação da ré em custas e honorários advocatícios que serão revestidos em favor do CEJUR-DP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VALOR DA CAUSA.</w:t>
      </w:r>
    </w:p>
    <w:p>
      <w:pPr>
        <w:pStyle w:val="Normal"/>
        <w:spacing w:lineRule="auto" w:line="360"/>
        <w:rPr/>
      </w:pPr>
      <w:r>
        <w:rPr/>
        <w:t>Dá à causa o valor de R$ 936,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ahoma"/>
        </w:rPr>
        <w:t xml:space="preserve">                                            </w:t>
      </w:r>
      <w:r>
        <w:rPr/>
        <w:t>N. T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P. Deferimento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Rio de Janeiro, 29 de março de 2005.</w:t>
      </w:r>
    </w:p>
    <w:p>
      <w:pPr>
        <w:pStyle w:val="Normal"/>
        <w:spacing w:lineRule="auto" w:line="360"/>
        <w:rPr/>
      </w:pPr>
      <w:r>
        <w:rPr>
          <w:rFonts w:eastAsia="Tahoma"/>
        </w:rPr>
        <w:t xml:space="preserve">                                            </w:t>
      </w:r>
      <w:r>
        <w:rPr/>
        <w:t>______________________________.</w:t>
      </w:r>
    </w:p>
    <w:sectPr>
      <w:type w:val="nextPage"/>
      <w:pgSz w:w="11906" w:h="15840"/>
      <w:pgMar w:left="1134" w:right="1701" w:gutter="0" w:header="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20:00Z</dcterms:created>
  <dc:creator>Defensoria</dc:creator>
  <dc:description/>
  <dc:language>en-US</dc:language>
  <cp:lastModifiedBy>Guilherme</cp:lastModifiedBy>
  <cp:lastPrinted>2005-03-29T18:20:00Z</cp:lastPrinted>
  <dcterms:modified xsi:type="dcterms:W3CDTF">2005-12-12T22:27:00Z</dcterms:modified>
  <cp:revision>5</cp:revision>
  <dc:subject/>
  <dc:title>ação de diminuiçao</dc:title>
</cp:coreProperties>
</file>